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2.wmf" ContentType="image/x-wmf"/>
  <Override PartName="/word/media/image6.jpeg" ContentType="image/jpeg"/>
  <Override PartName="/word/media/image5.jpeg" ContentType="image/jpeg"/>
  <Override PartName="/word/media/image20.wmf" ContentType="image/x-wmf"/>
  <Override PartName="/word/media/image4.jpeg" ContentType="image/jpeg"/>
  <Override PartName="/word/media/image25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Cs w:val="36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74395</wp:posOffset>
                </wp:positionH>
                <wp:positionV relativeFrom="paragraph">
                  <wp:posOffset>-1092200</wp:posOffset>
                </wp:positionV>
                <wp:extent cx="856615" cy="10792460"/>
                <wp:effectExtent l="0" t="5080" r="5715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10792440"/>
                          <a:chOff x="0" y="0"/>
                          <a:chExt cx="856440" cy="10792440"/>
                        </a:xfrm>
                      </wpg:grpSpPr>
                      <wps:wsp>
                        <wps:cNvCnPr/>
                        <wps:spPr>
                          <a:xfrm>
                            <a:off x="891720" y="10789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" y="0"/>
                            <a:ext cx="800280" cy="107917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00120" y="4053240"/>
                            <a:ext cx="5785560" cy="68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abic Typesetting" w:hAnsi="Arabic Typesetting" w:eastAsia="Arabic Typesetting" w:cs="Arabic Typesetting"/>
                                  <w:lang w:bidi="hi-IN"/>
                                </w:rPr>
                                <w:t xml:space="preserve">نماذج تدريس محوسبة في موضوع العلوم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7.85pt;margin-top:-86pt;width:455.55pt;height:849.8pt" coordorigin="-5157,-1720" coordsize="9111,1699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;top:15271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b8b7" stroked="t" o:allowincell="f" style="position:absolute;left:-1288;top:-1720;width:1259;height:16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a4748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5157;top:4663;width:9110;height:1072;mso-wrap-style:none;v-text-anchor:middle;rotation:270" type="_x0000_t136">
                  <v:path textpathok="t"/>
                  <v:textpath on="t" fitshape="t" string="نماذج تدريس محوسبة في موضوع العلوم " style="font-family:&quot;Arabic Typesetting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>نموذج</w: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>درس</w: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>موضوع</w: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>العلوم</w: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,Bold;Times New Roman" w:hAnsi="Traditional Arabic,Bold;Times New Roman" w:cs="Traditional Arabic,Bold;Times New Roman"/>
          <w:b/>
          <w:b/>
          <w:bCs/>
          <w:sz w:val="36"/>
          <w:sz w:val="36"/>
          <w:szCs w:val="36"/>
          <w:rtl w:val="true"/>
          <w:lang w:bidi="ar-SA"/>
        </w:rPr>
        <w:t>والتكنولوجيا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4F81BD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F81BD"/>
          <w:sz w:val="28"/>
          <w:sz w:val="28"/>
          <w:szCs w:val="28"/>
          <w:rtl w:val="true"/>
          <w:lang w:bidi="ar-SA"/>
        </w:rPr>
        <w:t xml:space="preserve">درس </w:t>
      </w: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4F81BD"/>
          <w:sz w:val="28"/>
          <w:sz w:val="28"/>
          <w:szCs w:val="28"/>
          <w:rtl w:val="true"/>
          <w:lang w:bidi="ar-SA"/>
        </w:rPr>
        <w:t>السلسلة الغذائية</w:t>
      </w: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  <w:lang w:bidi="ar-SA"/>
        </w:rPr>
        <w:t>.</w:t>
      </w: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4F81BD"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4F81BD"/>
          <w:sz w:val="28"/>
          <w:sz w:val="28"/>
          <w:szCs w:val="28"/>
          <w:rtl w:val="true"/>
          <w:lang w:bidi="ar-SA"/>
        </w:rPr>
        <w:t>من وحدة بموضوع</w:t>
      </w: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  <w:lang w:bidi="ar-SA"/>
        </w:rPr>
        <w:t>:</w:t>
      </w:r>
      <w:r>
        <w:rPr>
          <w:rFonts w:ascii="Traditional Arabic" w:hAnsi="Traditional Arabic" w:cs="Traditional Arabic"/>
          <w:b/>
          <w:b/>
          <w:bCs/>
          <w:color w:val="4F81BD"/>
          <w:sz w:val="28"/>
          <w:sz w:val="28"/>
          <w:szCs w:val="28"/>
          <w:rtl w:val="true"/>
          <w:lang w:bidi="ar-SA"/>
        </w:rPr>
        <w:t xml:space="preserve">تأقلم المخلوقات للبيئة التي يعيشون فيها والعلاقة المتبادلة بينهم </w:t>
      </w: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color w:val="4F81BD"/>
          <w:sz w:val="28"/>
          <w:sz w:val="28"/>
          <w:szCs w:val="28"/>
          <w:rtl w:val="true"/>
          <w:lang w:bidi="ar-SA"/>
        </w:rPr>
        <w:t>ضمن ذلك السلسلة الغذائية</w:t>
      </w: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  <w:lang w:bidi="ar-SA"/>
        </w:rPr>
        <w:t>).</w:t>
      </w:r>
      <w:r>
        <w:rPr>
          <w:rFonts w:cs="Traditional Arabic" w:ascii="Traditional Arabic" w:hAnsi="Traditional Arabic"/>
          <w:b/>
          <w:bCs/>
          <w:color w:val="4F81BD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spacing w:lineRule="auto" w:line="240"/>
        <w:jc w:val="left"/>
        <w:rPr>
          <w:rFonts w:ascii="Traditional Arabic" w:hAnsi="Traditional Arabic" w:cs="Times New Roman"/>
          <w:b/>
          <w:b/>
          <w:bCs/>
          <w:color w:val="4F81BD"/>
          <w:sz w:val="8"/>
          <w:szCs w:val="8"/>
          <w:lang w:bidi="ar-JO"/>
        </w:rPr>
      </w:pPr>
      <w:r>
        <w:rPr>
          <w:rFonts w:cs="Times New Roman" w:ascii="Traditional Arabic" w:hAnsi="Traditional Arabic"/>
          <w:b/>
          <w:bCs/>
          <w:color w:val="4F81BD"/>
          <w:sz w:val="8"/>
          <w:szCs w:val="8"/>
          <w:rtl w:val="true"/>
          <w:lang w:bidi="ar-JO"/>
        </w:rPr>
      </w:r>
    </w:p>
    <w:tbl>
      <w:tblPr>
        <w:bidiVisual w:val="true"/>
        <w:tblW w:w="465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67"/>
        <w:gridCol w:w="6077"/>
      </w:tblGrid>
      <w:tr>
        <w:trPr>
          <w:trHeight w:val="422" w:hRule="atLeast"/>
        </w:trPr>
        <w:tc>
          <w:tcPr>
            <w:tcW w:w="718" w:type="dxa"/>
            <w:tcBorders>
              <w:top w:val="single" w:sz="4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2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167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موضوع الدّرس</w:t>
            </w:r>
          </w:p>
        </w:tc>
        <w:tc>
          <w:tcPr>
            <w:tcW w:w="6077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لسلسلة الغذائية</w: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Miriam" w:ascii="Times New Roman" w:hAnsi="Times New Roman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97180" cy="311785"/>
                  <wp:effectExtent l="0" t="0" r="0" b="0"/>
                  <wp:docPr id="3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4" t="-246" r="-25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طوير</w:t>
            </w:r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إسراء مسلماني</w:t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sz w:val="32"/>
                <w:szCs w:val="32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73685" cy="257175"/>
                  <wp:effectExtent l="0" t="0" r="0" b="0"/>
                  <wp:docPr id="4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ئة العمريّة</w:t>
            </w:r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لصف السادس الابتدائي</w:t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5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ّة الدّرس</w:t>
            </w:r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SA"/>
              </w:rPr>
              <w:t>4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قيق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6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صّل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المنهاج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عليميّ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حسب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ثيق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عايي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علوم</w:t>
            </w:r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dotted" w:sz="4" w:space="0" w:color="0000FF"/>
              <w:right w:val="single" w:sz="4" w:space="0" w:color="365F9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bookmarkStart w:id="0" w:name="Text3"/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المحتوى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SA"/>
              </w:rPr>
              <w:t>3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عالم الاحياء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جال ثانوي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عالم الكائنات الحي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معيار المضمون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SA"/>
              </w:rPr>
              <w:t>1.3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يتعرف الطلاب على مميزات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حيا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وتركيب عالم الكائنات الحيه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أن يتعرف الطلاب على التنوع ا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لبيولوج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ويطوّر وعي تفكيري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عيار الرئيس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SA"/>
              </w:rPr>
              <w:t>2.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يتعرّف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تلاميذُ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أنظمةٍ،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أجهزةٍ،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عمليّاتٍ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لدى الحيوانات، من خلال التشديد على ملائمات المبنى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للوظيف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، والملائمة للبيئ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</w:rPr>
            </w:r>
            <w:r/>
            <w:r>
              <w:rPr>
                <w:rtl w:val="true"/>
                <w:sz w:val="28"/>
                <w:szCs w:val="28"/>
                <w:rFonts w:cs="Traditional Arabic" w:ascii="Traditional Arabic" w:hAnsi="Traditional Arabic"/>
                <w:color w:val="0000FF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</w:rPr>
            </w:r>
            <w:bookmarkEnd w:id="0"/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غايات الدرس</w:t>
            </w:r>
          </w:p>
        </w:tc>
        <w:tc>
          <w:tcPr>
            <w:tcW w:w="6077" w:type="dxa"/>
            <w:tcBorders>
              <w:top w:val="dotted" w:sz="4" w:space="0" w:color="0000FF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أن يصنف الطالب المخلوقات إلى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ُنتجات أو مستهلكات أو محللات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أن يستنتج الطالب أن أي خلل يحدث بإحدى حلقات السلسلة الغذائية يؤثر على حلقات أخرى فيها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أن يستنتج الطالب أن الأعمال التي يقوم بها الإنسان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تلويث الهواء، صيد حيوانات ،قطع أشجار،رمي النفايات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)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تؤثر على السلسلة الغذائية بشكل سلبي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eastAsia="Times New Roman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0" w:hanging="0"/>
              <w:jc w:val="left"/>
              <w:rPr>
                <w:rFonts w:ascii="Traditional Arabic" w:hAnsi="Traditional Arabic" w:eastAsia="Times New Roman" w:cs="Traditional Arabic"/>
                <w:sz w:val="28"/>
                <w:szCs w:val="28"/>
                <w:lang w:bidi="ar-SA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0" w:hanging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9" t="-239" r="-23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طلحات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أساس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هذا الدرس</w:t>
            </w:r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rFonts w:ascii="Traditional Arabic" w:hAnsi="Traditional Arabic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فترس،فريسة،سلسلة الغذائية،منتجات،مستهلكات أولية،مستهلكات ثانوية،محللات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6530" cy="103505"/>
                  <wp:effectExtent l="0" t="0" r="0" b="0"/>
                  <wp:docPr id="9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4" t="-347" r="-20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هدف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القيمة المضاف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من استعمال الحوسبة</w:t>
            </w:r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حفِّز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للتعليم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وجذب انتباه الطلاب إلى الحص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Style23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توضيح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ظواهر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وعمليّات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تحدث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طّبيع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-793750</wp:posOffset>
                      </wp:positionV>
                      <wp:extent cx="857885" cy="10792460"/>
                      <wp:effectExtent l="19050" t="5080" r="5715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7880" cy="10792440"/>
                                <a:chOff x="0" y="0"/>
                                <a:chExt cx="857880" cy="10792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0105560" y="784440"/>
                                  <a:ext cx="1800" cy="1079280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60" y="0"/>
                                  <a:ext cx="800280" cy="1079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5b8b7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399040" y="4053240"/>
                                  <a:ext cx="5785560" cy="68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rabic Typesetting" w:hAnsi="Arabic Typesetting" w:eastAsia="Arabic Typesetting" w:cs="Arabic Typesetting"/>
                                        <w:lang w:bidi="hi-IN"/>
                                      </w:rPr>
                                      <w:t xml:space="preserve">نماذج تدريس محوسبة في موضوع العلوم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15pt;margin-top:-62.5pt;width:455.55pt;height:849.8pt" coordorigin="3503,-1250" coordsize="9111,16996">
                      <v:shape id="shape_0" stroked="t" o:allowincell="t" style="position:absolute;left:-8633;top:-15;width:2;height:16996" type="_x0000_t32">
                        <v:stroke color="black" weight="38160" joinstyle="miter" endcap="flat"/>
                        <v:fill o:detectmouseclick="t" on="false"/>
                        <w10:wrap type="none"/>
                      </v:shape>
                      <v:shape id="shape_0" fillcolor="#e5b8b7" stroked="t" o:allowincell="t" style="position:absolute;left:7372;top:-1250;width:1259;height:169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a4748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503;top:5133;width:9110;height:1072;mso-wrap-style:none;v-text-anchor:middle;rotation:270" type="_x0000_t136">
                        <v:path textpathok="t"/>
                        <v:textpath on="t" fitshape="t" string="نماذج تدريس محوسبة في موضوع العلوم " style="font-family:&quot;Arabic Typesetting&quot;;font-size:12pt"/>
                        <v:fill o:detectmouseclick="t" type="solid" color2="white"/>
                        <v:stroke color="black" weight="9360" joinstyle="miter" endcap="flat"/>
                        <v:shadow on="t" obscured="f" color="#868686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25425" cy="207010"/>
                  <wp:effectExtent l="0" t="0" r="0" b="0"/>
                  <wp:docPr id="11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9" t="-174" r="-15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hyperlink r:id="rId11">
              <w:r>
                <w:rPr>
                  <w:rStyle w:val="InternetLink"/>
                  <w:rFonts w:ascii="Sakkal Majalla" w:hAnsi="Sakkal Majalla" w:cs="Sakkal Majalla"/>
                  <w:b/>
                  <w:b/>
                  <w:bCs/>
                  <w:sz w:val="28"/>
                  <w:sz w:val="28"/>
                  <w:szCs w:val="28"/>
                  <w:rtl w:val="true"/>
                  <w:lang w:bidi="ar-SA"/>
                </w:rPr>
                <w:t xml:space="preserve">مهارات </w:t>
              </w:r>
              <w:r>
                <w:rPr>
                  <w:rStyle w:val="InternetLink"/>
                  <w:rFonts w:ascii="Sakkal Majalla" w:hAnsi="Sakkal Majalla" w:cs="Sakkal Majalla"/>
                  <w:b/>
                  <w:b/>
                  <w:bCs/>
                  <w:sz w:val="28"/>
                  <w:sz w:val="28"/>
                  <w:szCs w:val="28"/>
                  <w:rtl w:val="true"/>
                  <w:lang w:bidi="ar-SA"/>
                </w:rPr>
                <w:t xml:space="preserve">المعلم </w:t>
              </w:r>
              <w:r>
                <w:rPr>
                  <w:rStyle w:val="InternetLink"/>
                  <w:rFonts w:ascii="Sakkal Majalla" w:hAnsi="Sakkal Majalla" w:cs="Sakkal Majalla"/>
                  <w:b/>
                  <w:b/>
                  <w:bCs/>
                  <w:sz w:val="28"/>
                  <w:sz w:val="28"/>
                  <w:szCs w:val="28"/>
                  <w:rtl w:val="true"/>
                  <w:lang w:bidi="ar-SA"/>
                </w:rPr>
                <w:t>القرن الـ</w:t>
              </w:r>
              <w:r>
                <w:rPr>
                  <w:rStyle w:val="InternetLink"/>
                  <w:rFonts w:cs="Sakkal Majalla" w:ascii="Sakkal Majalla" w:hAnsi="Sakkal Majalla"/>
                  <w:b/>
                  <w:bCs/>
                  <w:sz w:val="28"/>
                  <w:szCs w:val="28"/>
                  <w:lang w:bidi="ar-SA"/>
                </w:rPr>
                <w:t>21</w:t>
              </w:r>
            </w:hyperlink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تنور حاسوبي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SA"/>
              </w:rPr>
              <w:t>1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خدام برنامج البوربوينت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والرسام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من قبل الطالب وبناء عارض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AE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AE"/>
              </w:rPr>
              <w:t>2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AE"/>
              </w:rPr>
              <w:t>.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عرض فيديو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AE"/>
              </w:rPr>
              <w:t>3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AE"/>
              </w:rPr>
              <w:t>.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AE"/>
              </w:rPr>
              <w:t>استخدام برنامج الجوجل دوكس،ورفع وبعث ملفات إلى الايميل الصفي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SA"/>
              </w:rPr>
              <w:t>4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خدام برنامج ال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SA"/>
              </w:rPr>
              <w:t>voki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تَنوّر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علوماتيّ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استعانة بمصادر متنوع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وقع رمات هنديف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يوتيوب،</w:t>
            </w:r>
            <w:r>
              <w:rPr>
                <w:rFonts w:ascii="Traditional Arabic" w:hAnsi="Traditional Arabic" w:cs="Arial"/>
                <w:color w:val="000000"/>
                <w:sz w:val="28"/>
                <w:sz w:val="28"/>
                <w:szCs w:val="28"/>
                <w:rtl w:val="true"/>
              </w:rPr>
              <w:t>מטח</w:t>
            </w:r>
            <w:r>
              <w:rPr>
                <w:rFonts w:cs="Arial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(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تقييم واستعمال معلومات من نصوص رقميّة، مرئيّة و أو مسموع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200" w:after="20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shd w:fill="FFFFFF" w:val="clear"/>
                <w:lang w:bidi="ar-AE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توجيهُ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لمواقع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تعليميّ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ُلائم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لمضمونِ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درس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Web"/>
              <w:numPr>
                <w:ilvl w:val="0"/>
                <w:numId w:val="5"/>
              </w:numPr>
              <w:bidi w:val="1"/>
              <w:spacing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هارات المعرفة ومعالجة المعلومات يقصد بها استخدام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ستراتيجيّات التفكير العليا، حلّ مشكلات،تحليل المعلومات ،التفكير الناقد،الاستنتاج،إنتاج معلومات جديد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Web"/>
              <w:bidi w:val="1"/>
              <w:spacing w:before="0" w:after="0"/>
              <w:ind w:left="720" w:right="0" w:hanging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هارة ال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تعلّم ذاتي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مستقلّ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أثناء تنفيذ المهمّات وبناء المعرفة وتقييمها من خلال الإبحار في محركات البحث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uto" w:line="240" w:before="200" w:after="200"/>
              <w:ind w:left="66" w:right="0" w:hanging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مهارات اجتماعيّ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حياتيّ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تفاعل وتواصل، مشاركة في العمل لبناء المعرفة عند التلاميذ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170815"/>
                  <wp:effectExtent l="0" t="0" r="0" b="0"/>
                  <wp:docPr id="12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4" t="-211" r="-1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سائل  تكنولوجية مساعد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حاسو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سلا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شبكة العنكبوتي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3360" cy="194945"/>
                  <wp:effectExtent l="0" t="0" r="0" b="0"/>
                  <wp:docPr id="13" name="תמונה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תמונה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ختبر حاسوب</w:t>
            </w:r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نعم</w:t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50190" cy="140335"/>
                  <wp:effectExtent l="0" t="0" r="0" b="0"/>
                  <wp:docPr id="14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4" t="-257" r="-14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تجابة للاختلاف والتمايز</w:t>
            </w:r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فعاليات محوسب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بدرجات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مختلف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مواد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إثراء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للطالب المتقدم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استخدام فيديو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دمج عدة حواس في نفس الوقت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استخدام صور وحركات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طرح أسئلة تدريجية على الطلاب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أثناء عرض الفيديو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ورقة العمل المحوسبة تحتوي على أسئلة ذات مستويات مختلف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وادّ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عليمي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كتوب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مُحوسبة</w:t>
            </w:r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Style23"/>
              <w:numPr>
                <w:ilvl w:val="0"/>
                <w:numId w:val="7"/>
              </w:numPr>
              <w:spacing w:before="0" w:after="20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كتاب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بنظرة جديد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للصف السادس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للمرحلة الابتدائي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>.</w:t>
            </w:r>
          </w:p>
          <w:p>
            <w:pPr>
              <w:pStyle w:val="Style23"/>
              <w:numPr>
                <w:ilvl w:val="0"/>
                <w:numId w:val="7"/>
              </w:numPr>
              <w:spacing w:before="0" w:after="20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موقع افاق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روابط مرفقه في التخطيط</w:t>
            </w:r>
          </w:p>
          <w:p>
            <w:pPr>
              <w:pStyle w:val="Style23"/>
              <w:numPr>
                <w:ilvl w:val="0"/>
                <w:numId w:val="7"/>
              </w:numPr>
              <w:spacing w:before="0" w:after="200"/>
              <w:ind w:left="720" w:right="0" w:hanging="36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hyperlink r:id="rId15">
              <w:r>
                <w:rPr>
                  <w:rStyle w:val="InternetLink"/>
                  <w:rFonts w:ascii="Traditional Arabic" w:hAnsi="Traditional Arabic" w:cs="Traditional Arabic"/>
                  <w:b/>
                  <w:b/>
                  <w:bCs/>
                  <w:sz w:val="28"/>
                  <w:sz w:val="28"/>
                  <w:szCs w:val="28"/>
                  <w:rtl w:val="true"/>
                  <w:lang w:bidi="ar-LB"/>
                </w:rPr>
                <w:t>موقع العلوم والتكنولوجيا للمدارس العربية</w:t>
              </w:r>
              <w:r>
                <w:rPr>
                  <w:rStyle w:val="InternetLink"/>
                  <w:rFonts w:cs="Traditional Arabic" w:ascii="Traditional Arabic" w:hAnsi="Traditional Arabic"/>
                  <w:b/>
                  <w:bCs/>
                  <w:sz w:val="28"/>
                  <w:szCs w:val="28"/>
                  <w:rtl w:val="true"/>
                  <w:lang w:bidi="ar-LB"/>
                </w:rPr>
                <w:t>.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22" w:hRule="atLeast"/>
        </w:trPr>
        <w:tc>
          <w:tcPr>
            <w:tcW w:w="718" w:type="dxa"/>
            <w:tcBorders>
              <w:top w:val="single" w:sz="6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33375" cy="5429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66" r="-10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7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رف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ُسبقة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للدرس</w:t>
            </w:r>
          </w:p>
        </w:tc>
        <w:tc>
          <w:tcPr>
            <w:tcW w:w="6077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كبات بيئة جامد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ضوء،درجة حرارة،ملائمة،هواء وماء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كبات بيئة ح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باتات،حيوانات،جراثيم وفطري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نوع الأنواع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ميزات الحيا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غذ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ملية التركيب الضوئي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26795</wp:posOffset>
                </wp:positionH>
                <wp:positionV relativeFrom="paragraph">
                  <wp:posOffset>-5024755</wp:posOffset>
                </wp:positionV>
                <wp:extent cx="857885" cy="10792460"/>
                <wp:effectExtent l="19050" t="5080" r="5715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0792440"/>
                          <a:chOff x="0" y="0"/>
                          <a:chExt cx="857880" cy="10792440"/>
                        </a:xfrm>
                      </wpg:grpSpPr>
                      <wps:wsp>
                        <wps:cNvCnPr/>
                        <wps:spPr>
                          <a:xfrm>
                            <a:off x="1068120" y="-2910600"/>
                            <a:ext cx="1440" cy="10792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60" y="0"/>
                            <a:ext cx="800280" cy="107917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99760" y="4053960"/>
                            <a:ext cx="5785560" cy="68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abic Typesetting" w:hAnsi="Arabic Typesetting" w:eastAsia="Arabic Typesetting" w:cs="Arabic Typesetting"/>
                                  <w:lang w:bidi="hi-IN"/>
                                </w:rPr>
                                <w:t xml:space="preserve">نماذج تدريس محوسبة في موضوع العلوم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9.8pt;margin-top:-395.65pt;width:455.55pt;height:849.8pt" coordorigin="-5396,-7913" coordsize="9111,16996">
                <v:shape id="shape_0" stroked="t" o:allowincell="f" style="position:absolute;left:65;top:-12497;width:1;height:1699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fillcolor="#e5b8b7" stroked="t" o:allowincell="f" style="position:absolute;left:-1526;top:-7913;width:1259;height:16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a4748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5396;top:-1529;width:9110;height:1072;mso-wrap-style:none;v-text-anchor:middle;rotation:270" type="_x0000_t136">
                  <v:path textpathok="t"/>
                  <v:textpath on="t" fitshape="t" string="نماذج تدريس محوسبة في موضوع العلوم " style="font-family:&quot;Arabic Typesetting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26770</wp:posOffset>
                </wp:positionH>
                <wp:positionV relativeFrom="paragraph">
                  <wp:posOffset>-939800</wp:posOffset>
                </wp:positionV>
                <wp:extent cx="857885" cy="10792460"/>
                <wp:effectExtent l="19050" t="5080" r="5715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880" cy="10792440"/>
                          <a:chOff x="0" y="0"/>
                          <a:chExt cx="857880" cy="10792440"/>
                        </a:xfrm>
                      </wpg:grpSpPr>
                      <wps:wsp>
                        <wps:cNvCnPr/>
                        <wps:spPr>
                          <a:xfrm>
                            <a:off x="795240" y="-155520"/>
                            <a:ext cx="1440" cy="10792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60" y="0"/>
                            <a:ext cx="800280" cy="10791720"/>
                          </a:xfrm>
                          <a:prstGeom prst="rect">
                            <a:avLst/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99040" y="4053240"/>
                            <a:ext cx="5785560" cy="68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abic Typesetting" w:hAnsi="Arabic Typesetting" w:eastAsia="Arabic Typesetting" w:cs="Arabic Typesetting"/>
                                  <w:lang w:bidi="hi-IN"/>
                                </w:rPr>
                                <w:t xml:space="preserve">نماذج تدريس محوسبة في موضوع العلوم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4pt;margin-top:-74pt;width:455.55pt;height:849.8pt" coordorigin="-5080,-1480" coordsize="9111,16996">
                <v:shape id="shape_0" stroked="t" o:allowincell="f" style="position:absolute;left:-50;top:-1725;width:1;height:16996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fillcolor="#e5b8b7" stroked="t" o:allowincell="f" style="position:absolute;left:-1211;top:-1480;width:1259;height:16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a4748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5080;top:4903;width:9110;height:1072;mso-wrap-style:none;v-text-anchor:middle;rotation:270" type="_x0000_t136">
                  <v:path textpathok="t"/>
                  <v:textpath on="t" fitshape="t" string="نماذج تدريس محوسبة في موضوع العلوم " style="font-family:&quot;Arabic Typesetting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bidi="ar-SA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مجرى الدّ</w:t>
      </w:r>
      <w:r>
        <w:rPr>
          <w:rtl w:val="true"/>
        </w:rPr>
        <w:t>رس</w:t>
      </w:r>
    </w:p>
    <w:tbl>
      <w:tblPr>
        <w:bidiVisual w:val="true"/>
        <w:tblW w:w="4950" w:type="pct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45"/>
        <w:gridCol w:w="4440"/>
        <w:gridCol w:w="1363"/>
        <w:gridCol w:w="1212"/>
      </w:tblGrid>
      <w:tr>
        <w:trPr>
          <w:trHeight w:val="401" w:hRule="atLeast"/>
        </w:trPr>
        <w:tc>
          <w:tcPr>
            <w:tcW w:w="780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6225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ير الدّ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440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صف الفعّاليّة</w:t>
            </w:r>
          </w:p>
        </w:tc>
        <w:tc>
          <w:tcPr>
            <w:tcW w:w="1363" w:type="dxa"/>
            <w:tcBorders>
              <w:top w:val="single" w:sz="4" w:space="0" w:color="943634"/>
              <w:left w:val="single" w:sz="4" w:space="0" w:color="993300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ابط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همّة محوسبة</w:t>
            </w:r>
          </w:p>
        </w:tc>
        <w:tc>
          <w:tcPr>
            <w:tcW w:w="1212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زّمن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9" name="תמונה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תמונה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780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6385" cy="213360"/>
                  <wp:effectExtent l="0" t="0" r="0" b="0"/>
                  <wp:docPr id="20" name="תמונה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תמונה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69" r="-12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ِفتتاحيّة؛ تمهيد</w:t>
            </w:r>
          </w:p>
        </w:tc>
        <w:tc>
          <w:tcPr>
            <w:tcW w:w="4440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يبدأ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دّرس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بعرض فيلم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مدته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SA"/>
              </w:rPr>
              <w:t>2:53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دقيقة على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الطلاب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بعد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عرض الفيديو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،سأطرح على الطلاب عدة اسئلة التي من خلالها سنكتشف عنوان الدرس،وبذلك ننمي لديهم حب الاستطلاع ونجذب انتباههم للحص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ي ميزة من المميزات الحياتية يعكس هذا الفيديو؟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color w:val="0000FF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حددوا أي من الحيوانيين اللذين شاهدتموه في الفيديو مفترَس،وأي مفترس؟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right="0" w:hanging="36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لنفرض أن الأرانب انقرضت،ماذا سيحدث للصقر؟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color w:val="00B150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صغ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لإجابات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طلاب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بانتباه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ونوجههم نحو الهدف وهو اكتشاف عنوان الدرس بقدراتهم الذاتي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363" w:type="dxa"/>
            <w:tcBorders>
              <w:top w:val="thinThickSmallGap" w:sz="24" w:space="0" w:color="9933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hyperlink r:id="rId20">
              <w:r>
                <w:rPr>
                  <w:rStyle w:val="InternetLink"/>
                  <w:rFonts w:ascii="Traditional Arabic" w:hAnsi="Traditional Arabic" w:cs="Traditional Arabic"/>
                  <w:sz w:val="24"/>
                  <w:sz w:val="24"/>
                  <w:szCs w:val="24"/>
                  <w:rtl w:val="true"/>
                  <w:lang w:bidi="ar-JO"/>
                </w:rPr>
                <w:t>فيديو افتتاحية الدرس</w:t>
              </w:r>
            </w:hyperlink>
          </w:p>
        </w:tc>
        <w:tc>
          <w:tcPr>
            <w:tcW w:w="1212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lang w:bidi="ar-JO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دقائق</w:t>
            </w:r>
          </w:p>
        </w:tc>
      </w:tr>
      <w:tr>
        <w:trPr>
          <w:trHeight w:val="3105" w:hRule="atLeast"/>
        </w:trPr>
        <w:tc>
          <w:tcPr>
            <w:tcW w:w="780" w:type="dxa"/>
            <w:vMerge w:val="restart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745" w:type="dxa"/>
            <w:vMerge w:val="restart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40" w:type="dxa"/>
            <w:vMerge w:val="restart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قبل المهمة سنشاهد فيديو الذي يمهد موضوع الشبكة الغذائي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مهمة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ورقة عمل محوسبة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نقسم الصف إلى مجموعات غير متجانسة،كل مجموعة تحوي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SA"/>
              </w:rPr>
              <w:t>5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طلاب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بعد ذلك يضغط الطلاب على الرابط،في هذا الرابط يجد الطلاب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مهم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انترحاسوبية،هذه ال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مهم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عبارة عن ورقة عمل بموضوع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''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سلسلة الغذائ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''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التي تتطلب من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الطلاب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 xml:space="preserve"> استخدام الحاسوب والإبحار في شبكة الانترن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هذه الورقة تحوي عدة أسئلة،وهناك أسئلة لحلها  يتطلب استخدام برنامج الرسام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بوربوينت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SA"/>
              </w:rPr>
              <w:t>voki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جوجل دوكس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*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تعليمات الورقة المحوسبة داخلها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363" w:type="dxa"/>
            <w:tcBorders>
              <w:top w:val="thinThickSmallGap" w:sz="24" w:space="0" w:color="9933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hyperlink r:id="rId21">
              <w:r>
                <w:rPr>
                  <w:rStyle w:val="InternetLink"/>
                  <w:rFonts w:ascii="Traditional Arabic" w:hAnsi="Traditional Arabic" w:cs="Traditional Arabic"/>
                  <w:sz w:val="24"/>
                  <w:sz w:val="24"/>
                  <w:szCs w:val="24"/>
                  <w:rtl w:val="true"/>
                  <w:lang w:bidi="ar-JO"/>
                </w:rPr>
                <w:t>رابط الفيديو</w:t>
              </w:r>
            </w:hyperlink>
          </w:p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hyperlink r:id="rId22">
              <w:r>
                <w:rPr>
                  <w:rStyle w:val="InternetLink"/>
                  <w:rFonts w:ascii="Traditional Arabic" w:hAnsi="Traditional Arabic" w:cs="Traditional Arabic"/>
                  <w:sz w:val="24"/>
                  <w:sz w:val="24"/>
                  <w:szCs w:val="24"/>
                  <w:rtl w:val="true"/>
                  <w:lang w:bidi="ar-JO"/>
                </w:rPr>
                <w:t>رابط الورقة المحوسبة</w:t>
              </w:r>
            </w:hyperlink>
          </w:p>
        </w:tc>
        <w:tc>
          <w:tcPr>
            <w:tcW w:w="1212" w:type="dxa"/>
            <w:vMerge w:val="restart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>دقيقت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lang w:bidi="ar-SA"/>
              </w:rPr>
              <w:t>24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SA"/>
              </w:rPr>
              <w:t>دقي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SA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color w:val="4F81BD"/>
                <w:sz w:val="20"/>
                <w:szCs w:val="20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4F81BD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6300" w:hRule="atLeast"/>
        </w:trPr>
        <w:tc>
          <w:tcPr>
            <w:tcW w:w="780" w:type="dxa"/>
            <w:vMerge w:val="continue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4F81BD"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4F81BD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45" w:type="dxa"/>
            <w:vMerge w:val="continue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40" w:type="dxa"/>
            <w:vMerge w:val="continue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363" w:type="dxa"/>
            <w:tcBorders>
              <w:top w:val="thinThickSmallGap" w:sz="24" w:space="0" w:color="9933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12" w:type="dxa"/>
            <w:vMerge w:val="continue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96850" cy="205105"/>
                  <wp:effectExtent l="0" t="0" r="0" b="0"/>
                  <wp:docPr id="21" name="תמונה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תמונה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5" t="-179" r="-185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تاج تعلمي</w:t>
            </w:r>
          </w:p>
        </w:tc>
        <w:tc>
          <w:tcPr>
            <w:tcW w:w="44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ورقة العمل الانت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حاسوب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1363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12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15" cy="142875"/>
                  <wp:effectExtent l="0" t="0" r="0" b="0"/>
                  <wp:docPr id="22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2" t="-254" r="-19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لب الدرس</w:t>
            </w:r>
          </w:p>
        </w:tc>
        <w:tc>
          <w:tcPr>
            <w:tcW w:w="1745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73050" cy="305435"/>
                  <wp:effectExtent l="0" t="0" r="0" b="0"/>
                  <wp:docPr id="23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4" t="-141" r="-17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ح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before="0" w:after="0"/>
              <w:ind w:left="34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فه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وتطبيق المصطلح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4440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بلورة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SA"/>
              </w:rPr>
              <w:t>مصطلحات</w:t>
            </w:r>
            <w:r>
              <w:rPr>
                <w:rFonts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  <w:lang w:bidi="ar-SA"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نُّوجه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لاميذ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لقراء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قطع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علومات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كتاب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عليميّ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بنظرة جديدة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صفح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SA"/>
              </w:rPr>
              <w:t>44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، فهذه القطعة تمكن الطلاب من فهم واستيعاب وتذويت المصطلحات الأساسية بشكل أفضل وأنجع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وبالإضافة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ذلك سنقوم بمناقشة وفهم وتطبيق المصطلحات الموجودة في كل فقرة من فقرات القطعة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  <w:tc>
          <w:tcPr>
            <w:tcW w:w="1363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Traditional Arabic" w:hAnsi="Traditional Arabic" w:cs="Traditional Arabic"/>
                <w:lang w:bidi="ar-JO"/>
              </w:rPr>
              <w:instrText xml:space="preserve"> HYPERLINK "http://www.school.kotar.co.il/KotarApp/Viewer.aspx?nBookID=95118241" \l "46.0.5.fitwidth"</w:instrText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Traditional Arabic" w:hAnsi="Traditional Arabic" w:cs="Traditional Arabic"/>
                <w:lang w:bidi="ar-JO"/>
              </w:rPr>
              <w:fldChar w:fldCharType="separate"/>
            </w:r>
            <w:r>
              <w:rPr>
                <w:rStyle w:val="InternetLink"/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JO"/>
              </w:rPr>
              <w:t>عرض القطعه عبر المسلاط</w:t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Traditional Arabic" w:hAnsi="Traditional Arabic" w:cs="Traditional Arabic"/>
                <w:lang w:bidi="ar-JO"/>
              </w:rPr>
              <w:fldChar w:fldCharType="end"/>
            </w:r>
          </w:p>
        </w:tc>
        <w:tc>
          <w:tcPr>
            <w:tcW w:w="1212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lang w:bidi="ar-JO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دقائق</w:t>
            </w:r>
          </w:p>
        </w:tc>
      </w:tr>
      <w:tr>
        <w:trPr>
          <w:trHeight w:val="267" w:hRule="atLeast"/>
        </w:trPr>
        <w:tc>
          <w:tcPr>
            <w:tcW w:w="780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before="0" w:after="20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327" w:hRule="atLeast"/>
        </w:trPr>
        <w:tc>
          <w:tcPr>
            <w:tcW w:w="780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تدري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 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فردي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جماعي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4440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A"/>
              </w:rPr>
              <w:t>يتم تطبيق المصطلحات من خلال حل القطعة العلمية</w:t>
            </w:r>
          </w:p>
        </w:tc>
        <w:tc>
          <w:tcPr>
            <w:tcW w:w="1363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12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5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440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363" w:type="dxa"/>
            <w:tcBorders>
              <w:top w:val="dotted" w:sz="4" w:space="0" w:color="0000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Traditional Arabic" w:hAnsi="Traditional Arabic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1" t="-231" r="-231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لخيص وإجمال</w:t>
            </w:r>
          </w:p>
        </w:tc>
        <w:tc>
          <w:tcPr>
            <w:tcW w:w="44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رحلة الأولى من الإجمال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يدخل الطلاب إلى الرابط التالي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يجدون في هذا الرابط كائنات حية،مهمتهم ترتيب هذه الكائنات في مكانها المناسب وبالتالي الحصول على سلسلة غذائية متكامل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رحلة الثانية تقوم المجموعات بتلخيص المادة التي تعلمناها اليوم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ومن ثم يقوم المعلم بإدارة الحديث بين المعلم والطلاب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شاهدنا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بدايةِ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دّرسِ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فيديو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طاردة الصقر للأرنب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بعد ذلك قمنا بحل ورقة عمل انترحاسوبي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قراءَ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قطعةِ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علومات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حَدّدت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لنا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صطلحات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ومفاهيم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جديد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وضوع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فريسة،مفترس،سلسلة غذائية،منتجات،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ستهلكات أولية،مستهلكات ثانوية،محللات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hyperlink r:id="rId28">
              <w:r>
                <w:rPr>
                  <w:rStyle w:val="InternetLink"/>
                  <w:rFonts w:ascii="Traditional Arabic" w:hAnsi="Traditional Arabic" w:cs="Traditional Arabic"/>
                  <w:sz w:val="24"/>
                  <w:sz w:val="24"/>
                  <w:szCs w:val="24"/>
                  <w:rtl w:val="true"/>
                  <w:lang w:bidi="ar-JO"/>
                </w:rPr>
                <w:t>رابط الفعالية</w:t>
              </w:r>
            </w:hyperlink>
          </w:p>
        </w:tc>
        <w:tc>
          <w:tcPr>
            <w:tcW w:w="121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color w:val="0000FF"/>
                <w:sz w:val="24"/>
                <w:sz w:val="24"/>
                <w:szCs w:val="24"/>
                <w:rtl w:val="true"/>
                <w:lang w:bidi="ar-JO"/>
              </w:rPr>
              <w:t>دقيقتين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color w:val="0070C0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color w:val="0070C0"/>
                <w:sz w:val="24"/>
                <w:szCs w:val="24"/>
                <w:lang w:bidi="ar-JO"/>
              </w:rPr>
              <w:t>3</w:t>
            </w:r>
            <w:r>
              <w:rPr>
                <w:rFonts w:cs="Traditional Arabic" w:ascii="Traditional Arabic" w:hAnsi="Traditional Arabic"/>
                <w:color w:val="0070C0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70C0"/>
                <w:sz w:val="24"/>
                <w:sz w:val="24"/>
                <w:szCs w:val="24"/>
                <w:rtl w:val="true"/>
                <w:lang w:bidi="ar-JO"/>
              </w:rPr>
              <w:t>دقائق</w:t>
            </w:r>
          </w:p>
        </w:tc>
      </w:tr>
      <w:tr>
        <w:trPr>
          <w:trHeight w:val="263" w:hRule="atLeast"/>
        </w:trPr>
        <w:tc>
          <w:tcPr>
            <w:tcW w:w="7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371475" cy="27622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7" t="-130" r="-9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قيي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ردود الدرس</w:t>
            </w:r>
          </w:p>
        </w:tc>
        <w:tc>
          <w:tcPr>
            <w:tcW w:w="44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نغلقُ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دائرةَ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ّعلّم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عندما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نخصّص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ُحادثة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تقييم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وردّ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فعل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لمجرى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درس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هي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لمعرفة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لجديدة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بنيتموها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خلال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فعّاليّات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لدرس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لمختلفة؟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بأيّ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طريقة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تعلّمنا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ليوم؟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ماذا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فعلنا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لنتعلّم؟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ي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فعّاليّة،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لفعّاليّات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لمختلفة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نفّذتموها،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حببتم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وتودّون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لمرّات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لقادمة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تكرارها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ماذا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كنتم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تقترحون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نفعلَ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أجل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لإجابةِ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سؤال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  <w:lang w:bidi="ar-SA"/>
              </w:rPr>
              <w:t>الدّرس؟</w:t>
            </w:r>
          </w:p>
        </w:tc>
        <w:tc>
          <w:tcPr>
            <w:tcW w:w="1363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1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دقيقتين</w:t>
            </w:r>
          </w:p>
        </w:tc>
      </w:tr>
      <w:tr>
        <w:trPr>
          <w:trHeight w:val="263" w:hRule="atLeast"/>
        </w:trPr>
        <w:tc>
          <w:tcPr>
            <w:tcW w:w="7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8435" cy="15494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6" t="-295" r="-246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ظيفة بيتيّة</w:t>
            </w:r>
          </w:p>
        </w:tc>
        <w:tc>
          <w:tcPr>
            <w:tcW w:w="44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كل مجموعة ستقوم ببناء كولاجًا ذات صلة بموضوع الشبكة الغذائي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(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تعليمات بناء الكولاج موجودة في نهاية ورقة العمل المحوسب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Traditional Arabic" w:hAnsi="Traditional Arabic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1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 w:val="20"/>
                <w:szCs w:val="20"/>
                <w:rtl w:val="true"/>
                <w:lang w:bidi="ar-JO"/>
              </w:rPr>
              <w:t>دقيقتين</w:t>
            </w:r>
          </w:p>
        </w:tc>
      </w:tr>
      <w:tr>
        <w:trPr>
          <w:trHeight w:val="263" w:hRule="atLeast"/>
        </w:trPr>
        <w:tc>
          <w:tcPr>
            <w:tcW w:w="7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2400" cy="20129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179" r="-23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ثراء معلوماتي</w:t>
            </w:r>
          </w:p>
        </w:tc>
        <w:tc>
          <w:tcPr>
            <w:tcW w:w="44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سلسلة الغذائية</w:t>
            </w:r>
          </w:p>
        </w:tc>
        <w:tc>
          <w:tcPr>
            <w:tcW w:w="1363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JO"/>
              </w:rPr>
            </w:pPr>
            <w:hyperlink r:id="rId32">
              <w:r>
                <w:rPr>
                  <w:rStyle w:val="InternetLink"/>
                  <w:rFonts w:ascii="Traditional Arabic" w:hAnsi="Traditional Arabic" w:cs="Traditional Arabic"/>
                  <w:sz w:val="28"/>
                  <w:sz w:val="28"/>
                  <w:szCs w:val="28"/>
                  <w:rtl w:val="true"/>
                  <w:lang w:bidi="ar-JO"/>
                </w:rPr>
                <w:t>موقع رمات هنديف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JO"/>
              </w:rPr>
            </w:pPr>
            <w:hyperlink r:id="rId33">
              <w:r>
                <w:rPr>
                  <w:rStyle w:val="InternetLink"/>
                  <w:rFonts w:ascii="Traditional Arabic" w:hAnsi="Traditional Arabic" w:cs="Traditional Arabic"/>
                  <w:sz w:val="28"/>
                  <w:sz w:val="28"/>
                  <w:szCs w:val="28"/>
                  <w:rtl w:val="true"/>
                  <w:lang w:bidi="ar-JO"/>
                </w:rPr>
                <w:t>فيديو برينبوب</w:t>
              </w:r>
            </w:hyperlink>
          </w:p>
        </w:tc>
        <w:tc>
          <w:tcPr>
            <w:tcW w:w="121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63" w:hRule="atLeast"/>
        </w:trPr>
        <w:tc>
          <w:tcPr>
            <w:tcW w:w="78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  <w:rtl w:val="true"/>
              </w:rPr>
              <w:drawing>
                <wp:inline distT="0" distB="0" distL="0" distR="0">
                  <wp:extent cx="170815" cy="22542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1" t="-159" r="-211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0"/>
                <w:szCs w:val="20"/>
                <w:lang w:bidi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عمل فرداني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ساعات فردانيه</w:t>
            </w:r>
          </w:p>
        </w:tc>
        <w:tc>
          <w:tcPr>
            <w:tcW w:w="444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tabs>
                <w:tab w:val="clear" w:pos="709"/>
                <w:tab w:val="left" w:pos="948" w:leader="none"/>
              </w:tabs>
              <w:ind w:left="360" w:right="0" w:hanging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مراجعة وتمرن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تجدوا في هذا الرابط بيئة حياتي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يابسة،وبيئة حياتية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بحر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ind w:left="360" w:right="0" w:hanging="0"/>
              <w:jc w:val="left"/>
              <w:rPr>
                <w:rFonts w:ascii="Traditional Arabic" w:hAnsi="Traditional Arabic" w:cs="Traditional Arabic"/>
                <w:color w:val="1F497D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ختاروا البيئة الحياتية التي تريدونها وابنوا وتعرفوا على السلاسل الغذائية الموجودة فيها</w:t>
            </w:r>
            <w:r>
              <w:rPr>
                <w:rFonts w:cs="Traditional Arabic" w:ascii="Traditional Arabic" w:hAnsi="Traditional Arabic"/>
                <w:color w:val="1F497D"/>
                <w:sz w:val="32"/>
                <w:szCs w:val="32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33" w:right="0" w:hanging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1F497D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1F497D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363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SA"/>
              </w:rPr>
            </w:pPr>
            <w:hyperlink r:id="rId35">
              <w:r>
                <w:rPr>
                  <w:rStyle w:val="InternetLink"/>
                  <w:rFonts w:ascii="Traditional Arabic" w:hAnsi="Traditional Arabic" w:cs="Traditional Arabic"/>
                  <w:sz w:val="24"/>
                  <w:sz w:val="24"/>
                  <w:szCs w:val="24"/>
                  <w:rtl w:val="true"/>
                  <w:lang w:bidi="ar-SA"/>
                </w:rPr>
                <w:t>رابط</w:t>
              </w:r>
            </w:hyperlink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 الفعالية</w:t>
            </w:r>
          </w:p>
        </w:tc>
        <w:tc>
          <w:tcPr>
            <w:tcW w:w="121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Cs w:val="24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Cs w:val="24"/>
                <w:lang w:bidi="ar-SA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Cs w:val="24"/>
                <w:rtl w:val="true"/>
                <w:lang w:bidi="ar-SA"/>
              </w:rPr>
              <w:t>دقيقه</w:t>
            </w:r>
          </w:p>
        </w:tc>
      </w:tr>
    </w:tbl>
    <w:p>
      <w:pPr>
        <w:pStyle w:val="Normal"/>
        <w:tabs>
          <w:tab w:val="clear" w:pos="709"/>
          <w:tab w:val="left" w:pos="8482" w:leader="none"/>
        </w:tabs>
        <w:spacing w:before="0" w:after="200"/>
        <w:jc w:val="left"/>
        <w:rPr>
          <w:vanish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JO"/>
        </w:rPr>
        <w:tab/>
      </w:r>
      <w:bookmarkStart w:id="1" w:name="_PictureBullets"/>
      <w:bookmarkEnd w:id="1"/>
    </w:p>
    <w:sectPr>
      <w:headerReference w:type="default" r:id="rId36"/>
      <w:type w:val="nextPage"/>
      <w:pgSz w:w="11906" w:h="16838"/>
      <w:pgMar w:left="851" w:right="1418" w:gutter="0" w:header="425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default"/>
  </w:font>
  <w:font w:name="Traditional Arabic">
    <w:altName w:val="Bold"/>
    <w:charset w:val="00"/>
    <w:family w:val="roman"/>
    <w:pitch w:val="default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428625" cy="469900"/>
          <wp:effectExtent l="0" t="0" r="0" b="0"/>
          <wp:docPr id="3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ahoma" w:hAnsi="Tahoma" w:eastAsia="Times New Roman" w:cs="David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משרד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חינוך</w:t>
    </w:r>
  </w:p>
  <w:p>
    <w:pPr>
      <w:pStyle w:val="Header"/>
      <w:jc w:val="center"/>
      <w:rPr>
        <w:rFonts w:ascii="Tahoma" w:hAnsi="Tahoma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מינהל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למדע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וטכנולוג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5pt;height:17.75pt" o:bullet="t">
        <v:imagedata r:id="rId1" o:title=""/>
      </v:shape>
    </w:pict>
  </w:numPicBullet>
  <w:numPicBullet w:numPicBulletId="1">
    <w:pict>
      <v:shape style="width:12pt;height:15.85pt" o:bullet="t">
        <v:imagedata r:id="rId2" o:title=""/>
      </v:shape>
    </w:pict>
  </w:numPicBullet>
  <w:numPicBullet w:numPicBulletId="2">
    <w:pict>
      <v:shape style="width:19.2pt;height:14.4pt" o:bullet="t">
        <v:imagedata r:id="rId3" o:title=""/>
      </v:shape>
    </w:pict>
  </w:numPicBullet>
  <w:numPicBullet w:numPicBulletId="3">
    <w:pict>
      <v:shape style="width:12.25pt;height:12.2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Davi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aditional Arabic" w:hAnsi="Traditional Arabic" w:eastAsia="Calibri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כותרת עליונה תו"/>
    <w:basedOn w:val="Style13"/>
    <w:qFormat/>
    <w:rPr>
      <w:rFonts w:ascii="Calibri" w:hAnsi="Calibri" w:eastAsia="Calibri" w:cs="Arial"/>
    </w:rPr>
  </w:style>
  <w:style w:type="character" w:styleId="Style16">
    <w:name w:val="כותרת תחתונה תו"/>
    <w:basedOn w:val="Style13"/>
    <w:qFormat/>
    <w:rPr>
      <w:rFonts w:ascii="Calibri" w:hAnsi="Calibri" w:eastAsia="Calibri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הפניה להערה"/>
    <w:basedOn w:val="Style13"/>
    <w:qFormat/>
    <w:rPr>
      <w:sz w:val="16"/>
      <w:szCs w:val="16"/>
    </w:rPr>
  </w:style>
  <w:style w:type="character" w:styleId="Style18">
    <w:name w:val="טקסט הערה תו"/>
    <w:basedOn w:val="Style13"/>
    <w:qFormat/>
    <w:rPr/>
  </w:style>
  <w:style w:type="character" w:styleId="Style19">
    <w:name w:val="נושא הערה תו"/>
    <w:basedOn w:val="Style18"/>
    <w:qFormat/>
    <w:rPr>
      <w:b/>
      <w:bCs/>
    </w:rPr>
  </w:style>
  <w:style w:type="character" w:styleId="3">
    <w:name w:val="כותרת 3 תו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1">
    <w:name w:val="מהדורה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3">
    <w:name w:val="פיסקת רשימה"/>
    <w:basedOn w:val="Normal"/>
    <w:qFormat/>
    <w:pPr>
      <w:spacing w:before="200" w:after="200"/>
      <w:ind w:left="0" w:right="0" w:hanging="0"/>
      <w:contextualSpacing/>
      <w:jc w:val="left"/>
    </w:pPr>
    <w:rPr>
      <w:rFonts w:cs="David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sites.google.com/site/davidatikshuv/yehidatlimud/sviva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s://sites.google.com/a/ps.tzafonet.org.il/mada/Home" TargetMode="External"/><Relationship Id="rId16" Type="http://schemas.openxmlformats.org/officeDocument/2006/relationships/image" Target="media/image12.wmf"/><Relationship Id="rId17" Type="http://schemas.openxmlformats.org/officeDocument/2006/relationships/image" Target="media/image13.jpeg"/><Relationship Id="rId18" Type="http://schemas.openxmlformats.org/officeDocument/2006/relationships/image" Target="media/image4.jpeg"/><Relationship Id="rId19" Type="http://schemas.openxmlformats.org/officeDocument/2006/relationships/image" Target="media/image14.jpeg"/><Relationship Id="rId20" Type="http://schemas.openxmlformats.org/officeDocument/2006/relationships/hyperlink" Target="http://www.youtube.com/watch?v=pCQYN21Npm4" TargetMode="External"/><Relationship Id="rId21" Type="http://schemas.openxmlformats.org/officeDocument/2006/relationships/hyperlink" Target="http://www.youtube.com/watch?v=q5ro9tMXm1E" TargetMode="External"/><Relationship Id="rId22" Type="http://schemas.openxmlformats.org/officeDocument/2006/relationships/hyperlink" Target="../in/&#1608;&#1585;&#1602;&#1577;%20&#1593;&#1605;&#1604;%20&#1605;&#1581;&#1608;&#1587;&#1576;&#1577;.docx" TargetMode="External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hyperlink" Target="http://www.skoool.com.eg/latest_content/bio-ch5-ar/sim1/index.html" TargetMode="External"/><Relationship Id="rId29" Type="http://schemas.openxmlformats.org/officeDocument/2006/relationships/image" Target="media/image20.wmf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hyperlink" Target="http://ramat-hanadiv.cet.ac.il/arabic/hazav/Interaction/interaction1_2.asp" TargetMode="External"/><Relationship Id="rId33" Type="http://schemas.openxmlformats.org/officeDocument/2006/relationships/hyperlink" Target="http://www.brainpop.co.il/category_8/subcategory_102/subjects_570/" TargetMode="External"/><Relationship Id="rId34" Type="http://schemas.openxmlformats.org/officeDocument/2006/relationships/image" Target="media/image23.jpeg"/><Relationship Id="rId35" Type="http://schemas.openxmlformats.org/officeDocument/2006/relationships/hyperlink" Target="http://kids.gov.il/sababa/pages/food_chain/act_food_chain1.html" TargetMode="External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jpeg"/><Relationship Id="rId2" Type="http://schemas.openxmlformats.org/officeDocument/2006/relationships/image" Target="media/image22.jpeg"/><Relationship Id="rId3" Type="http://schemas.openxmlformats.org/officeDocument/2006/relationships/image" Target="media/image25.jpeg"/><Relationship Id="rId4" Type="http://schemas.openxmlformats.org/officeDocument/2006/relationships/image" Target="media/image19.jpeg"/><Relationship Id="rId5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9:00Z</dcterms:created>
  <dc:creator>Aziz</dc:creator>
  <dc:description/>
  <cp:keywords/>
  <dc:language>en-US</dc:language>
  <cp:lastModifiedBy>user</cp:lastModifiedBy>
  <dcterms:modified xsi:type="dcterms:W3CDTF">2013-04-24T13:28:00Z</dcterms:modified>
  <cp:revision>6</cp:revision>
  <dc:subject/>
  <dc:title/>
</cp:coreProperties>
</file>